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666423326" r:id="rId2"/>
        </w:object>
      </w:r>
      <w:r>
        <w:rPr>
          <w:rFonts w:cs="Bookman Old Style" w:ascii="Bookman Old Style" w:hAnsi="Bookman Old Style"/>
          <w:b/>
          <w:bCs/>
          <w:sz w:val="28"/>
          <w:szCs w:val="28"/>
        </w:rPr>
        <w:t>CENTRAL POWER DISTRIBUTION COMPANY OF A. P. LIMITED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H No.: 6-1-50, Mint Compound, Gr. Hyderabad – 63 Ph.: 2343 1029/1030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ind w:hanging="10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PCPDCL – IR – Sakala Janula Samme by the Employees of APTRANSCO of Telangana Region – Treatment of Period of Strike as E.L./E.L. to Earned Leave/Eligible – Issued by the Government of A.P. – Adopted by APTRANSCO – Adoption in APCPDCL - Orders - Issued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.O.O.(CGM-HRD)Ms.No.281</w:t>
        <w:tab/>
        <w:t xml:space="preserve">                                  </w:t>
        <w:tab/>
        <w:t xml:space="preserve">      Dated:16-08-201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Read the following</w:t>
      </w:r>
      <w:r>
        <w:rPr>
          <w:rFonts w:cs="Bookman Old Style" w:ascii="Bookman Old Style" w:hAnsi="Bookman Old Style"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left="14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1.  G.O.Ms.No.82, Finance(FR-I) Department, dt.29-03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 T.O.O.(Addl.Secy-Per)Ms.No.22, dtd.27-04-2012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&lt;&lt;&lt;&lt;&gt;&gt;&gt;&gt;</w:t>
      </w:r>
    </w:p>
    <w:p>
      <w:pPr>
        <w:pStyle w:val="Normal"/>
        <w:tabs>
          <w:tab w:val="clear" w:pos="720"/>
          <w:tab w:val="center" w:pos="52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ORDER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The APCPDCL hereby adopts the orders issued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y APTRANSC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de its T.O.O.(Addl.Secy - Per) Ms.No.22, Dt.27.04.2012 read with G.O.Ms.No.82, Finance (FR-I) Department,  dt:29-03-2012 (Copies enclosed) in respect of the employees of APCPDCL who participated in “Sakala Janula Samme” and did not attend to their duti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</w:t>
        <w:tab/>
        <w:t xml:space="preserve">These orders are issued with the concurrence of the Director (Finance) vide Regd.No.3255, dated: 14-08-2012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ncl:As abov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BY ORDER AND IN THE NAME OF CENTRAL POWER DISTRIBUTION COMPANY OF A.P. LIMITED)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G. ANANTHA RAMU, I.A.S.,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CHAIRMAN &amp; MANAGING DIRECTOR 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Chief General Managers of APCPDCL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Superintending Engineers of APCPDCL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the Divisional Engineers of APCPDCL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rPr/>
      </w:pPr>
      <w:r>
        <w:rPr>
          <w:rFonts w:cs="Bookman Old Style" w:ascii="Bookman Old Style" w:hAnsi="Bookman Old Style"/>
          <w:b/>
          <w:bCs/>
          <w:u w:val="single"/>
        </w:rPr>
        <w:t>Copy to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/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 to Chief Vigilance Officer/APCPDCL/Hyderabad – For Information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 to All Directors/APCPDCL/Hyderabad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TRANSCO, HYDERABAD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EPDCL, VISAKHAPATNAM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SPDCL, TIRUPATHI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NPDCL, WARANGAL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ief General Manager (Finance)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neral Manager(Adm.) of APCPDCL.</w:t>
      </w:r>
    </w:p>
    <w:p>
      <w:pPr>
        <w:pStyle w:val="Normal"/>
        <w:spacing w:before="0" w:after="0"/>
        <w:ind w:left="4680" w:hanging="46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neral Manager (IT) of APCPDCL. With a request to  place the soft copy of the C.O.O. in APCPDCL websit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ivisional Engineer(MPP)/APCPDCL/Corporate Office/Hyderabad.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Assistant Secretaries of APCPDCL.</w:t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ay Officer/APCPDCL/Corporate Office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ccounts Officer/CPR/CPDCL/Corporate Office/Hyderabad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Company Secretary/APCPDCL/ Corporate Office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tate Public Information Officer/APCPDCL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 Sections in P&amp;G Services/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PEEU(Regd.No.1104), (Recognised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APSEEU (Regd.No.327), (Recognised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Mint Compound, Hyderabad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T.N.V.K.S. (Regd.No.1245), (Recognised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PSEB Assistant Engineer’s Association, (Regd.No.1185), New Paloncha-507115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 A.P. Power Diploma Engineers Association, (Regd.No.B-473) (Recognised), 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880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54/69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United Electricity Employees Union 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B-1829) H.No.1-7-60/4, Musheerabad, Hyderabad-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APSEB SC &amp; ST Employees Welfare Association,</w:t>
      </w:r>
    </w:p>
    <w:p>
      <w:pPr>
        <w:pStyle w:val="Normal"/>
        <w:spacing w:before="0" w:after="0"/>
        <w:ind w:left="720" w:firstLine="7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1589), H.No.8-3-228/1280/56, Jawaharnagar, Yousufguda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State Scheduled Tribe Employees Welfare Association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(Regd.No.956/78) H.Q Mint Compound, 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sides APCPDCL Head Quarters(New Building), Hyderabad – 500 063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.P.E.E.P&amp;G &amp; Officers Association, (Regd.No.EEA.10656),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SR Bhavan, H.No.6-1-48/4 MC, Hyderabad – 500 063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PCPDCL JAO’s Association 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Regd.No.1803), (Recognised) H.No.6-3-159/10/24, 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nkata Ramana Colony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P&amp;G Employees Association, APCPDCL, Mint Compound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Telangana Vidyut Engineers Association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Regd.No.1438/2007), KTPS V Stage, Polvanch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Telangana Electricity Engineers Association, Regd.No.319/07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tate Secretary General, APTRANSCO &amp; GENCO SC/ST &amp; Dalitha Christian Employees Association(Regd), Plot No.216, Behind Donald Church, Shivanagar Colony, Hyderguda Post, Greater Hyderabad – 500 048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ck File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.No.CGM(HRD)/GM(IR&amp;L)/AS(IR)/PO(IR)/247-J3/2012</w:t>
      </w:r>
    </w:p>
    <w:p>
      <w:pPr>
        <w:pStyle w:val="TextBody"/>
        <w:tabs>
          <w:tab w:val="clear" w:pos="720"/>
          <w:tab w:val="left" w:pos="3451" w:leader="none"/>
          <w:tab w:val="center" w:pos="4969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451" w:leader="none"/>
          <w:tab w:val="center" w:pos="4969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// FORWARDED BY ORDER //</w:t>
      </w:r>
    </w:p>
    <w:p>
      <w:pPr>
        <w:pStyle w:val="Normal"/>
        <w:spacing w:lineRule="auto" w:line="240" w:before="0" w:after="0"/>
        <w:ind w:left="4321"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1"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d/-</w:t>
      </w:r>
    </w:p>
    <w:p>
      <w:pPr>
        <w:pStyle w:val="Normal"/>
        <w:spacing w:lineRule="auto" w:line="240" w:before="0" w:after="0"/>
        <w:ind w:left="4321"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ERSONNEL  OFFICER</w:t>
      </w:r>
    </w:p>
    <w:sectPr>
      <w:type w:val="nextPage"/>
      <w:pgSz w:w="12240" w:h="20160"/>
      <w:pgMar w:left="1134" w:right="6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2:00Z</dcterms:created>
  <dc:creator>APCPDCL</dc:creator>
  <dc:description/>
  <cp:keywords/>
  <dc:language>en-US</dc:language>
  <cp:lastModifiedBy>cpdcl</cp:lastModifiedBy>
  <cp:lastPrinted>2012-08-16T16:19:00Z</cp:lastPrinted>
  <dcterms:modified xsi:type="dcterms:W3CDTF">2012-08-21T06:42:00Z</dcterms:modified>
  <cp:revision>2</cp:revision>
  <dc:subject/>
  <dc:title>CENTRAL POWER DISTRIBUTION COMPANY OF A</dc:title>
</cp:coreProperties>
</file>